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1E1E1E"/>
          <w:sz w:val="24"/>
          <w:szCs w:val="24"/>
        </w:rPr>
      </w:pPr>
      <w:r>
        <w:rPr>
          <w:rFonts w:eastAsia="黑体" w:cs="黑体" w:ascii="黑体" w:hAnsi="黑体"/>
          <w:b/>
          <w:color w:val="1E1E1E"/>
          <w:sz w:val="24"/>
          <w:szCs w:val="24"/>
        </w:rPr>
        <w:t>“</w:t>
      </w:r>
      <w:r>
        <w:rPr>
          <w:rFonts w:ascii="黑体" w:hAnsi="黑体" w:cs="黑体" w:eastAsia="黑体"/>
          <w:b/>
          <w:color w:val="1E1E1E"/>
          <w:sz w:val="24"/>
          <w:szCs w:val="24"/>
        </w:rPr>
        <w:t>家庭、社区与儿童发展国际研讨会”日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International Symposium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on Family, Community, and Child Development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Conference Agenda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358"/>
        <w:gridCol w:w="2611"/>
        <w:gridCol w:w="1641"/>
        <w:gridCol w:w="1763"/>
      </w:tblGrid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Activi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Ven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Note</w:t>
            </w:r>
          </w:p>
        </w:tc>
      </w:tr>
      <w:tr>
        <w:trPr>
          <w:trHeight w:val="1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全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Whole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9:00-2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会代表报到，办理住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Registration and check-i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酒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Lobby of Yulong Ho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在开幕式会场外设报到处办理代表报到手续</w:t>
            </w:r>
          </w:p>
        </w:tc>
      </w:tr>
      <w:tr>
        <w:trPr>
          <w:trHeight w:val="8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2014-11-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6:30-7: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早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reakfas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酒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一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拉索西餐厅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loor 1 Building B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Yulong Ho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7: 30-8: 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会代表报到、入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Sign-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：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-8: 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开幕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华女子学院校长刘梦致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Speech at the Opening Ceremony by Meng Liu, Vice President of China Women’s University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酒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层第九会议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9 meeting room on Fr.3 Yulong Ho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持人：王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Presider : Lian W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00-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特邀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主题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“美国视角下的家长参与模式、策略及展望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Parents’Involvement, Strategies and Visions--A American Perspec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分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0 minut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家长参与早期教育：父母教育培训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Parent Involvement in Early Education: </w:t>
              <w:br/>
              <w:t>Training in Parent Educ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Reporter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Fran Umerski, MS</w:t>
              <w:br/>
              <w:t>Cheri Gilman, PhD</w:t>
              <w:br/>
              <w:t>Kathy Johnson, PhD</w:t>
              <w:br/>
            </w:r>
            <w:r>
              <w:rPr>
                <w:rFonts w:cs="Times New Roman"/>
                <w:bCs/>
                <w:color w:val="2B2B2B"/>
                <w:sz w:val="18"/>
                <w:szCs w:val="18"/>
                <w:shd w:fill="FAFAFA" w:val="clear"/>
              </w:rPr>
              <w:t>State university of Minneso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8"/>
                <w:szCs w:val="18"/>
              </w:rPr>
              <w:t>弗兰尤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莫斯基，谢利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吉尔曼，凯瑟琳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约翰逊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美国明尼苏达州立大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翻译：史明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Transl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Mingjie Sh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持人：余珍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P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r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esider 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Zhenyou Y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一起应对孩子具有挑战性的行为或发育迟缓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Working together when children have challenging behaviors or developmental delays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中国的家长教育：早期儿童发展家长资源中心和家长培训计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br/>
              <w:t>Parent Education in China: Development of an Early Childhood</w:t>
              <w:br/>
              <w:t>Parent Resource Center and Parent Training Progra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: 30-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茶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Tea bre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: 50-11: 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政府和父母在法国儿童保护中的地位和作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年至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The Roles and Functions of the Government and Parents in Children Protection in France: Since 19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分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 10 minut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Reporter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Paul Durn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Université Paris Ouest Nanterre La Défen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6"/>
                <w:szCs w:val="16"/>
              </w:rPr>
              <w:t>保罗</w:t>
            </w:r>
            <w:r>
              <w:rPr>
                <w:color w:val="000000"/>
                <w:sz w:val="16"/>
                <w:szCs w:val="16"/>
              </w:rPr>
              <w:t>·</w:t>
            </w:r>
            <w:r>
              <w:rPr>
                <w:color w:val="000000"/>
                <w:sz w:val="16"/>
                <w:szCs w:val="16"/>
              </w:rPr>
              <w:t>德宁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法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巴黎第十大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  <w:t>翻译：和建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Transl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Jianhua 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50-1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午餐、休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Lunch &amp; Bre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酒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一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拉索西餐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loor 1 Building B Yulong Hot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负责人：王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Contact Pers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Lu W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2B2B2B"/>
                <w:sz w:val="18"/>
                <w:szCs w:val="18"/>
                <w:shd w:fill="FAFAFA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分会场一</w:t>
      </w:r>
      <w:r>
        <w:rPr>
          <w:rFonts w:cs="Times New Roman"/>
          <w:b/>
          <w:sz w:val="28"/>
          <w:szCs w:val="28"/>
        </w:rPr>
        <w:t>Session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16"/>
        <w:gridCol w:w="2294"/>
        <w:gridCol w:w="1272"/>
        <w:gridCol w:w="1841"/>
        <w:gridCol w:w="2220"/>
      </w:tblGrid>
      <w:tr>
        <w:trPr>
          <w:trHeight w:val="7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Da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Ti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Activ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Venue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Note</w:t>
            </w:r>
          </w:p>
        </w:tc>
      </w:tr>
      <w:tr>
        <w:trPr>
          <w:trHeight w:val="118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14-11-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—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“法国、日本和美国的家庭教育支持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Family Education Policies: Experiences from France, Japan and the US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店三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九会议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No 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</w:rPr>
              <w:t>9 meeting room on Fr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Yulong Hotel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和建花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Speaker:Jianhua</w:t>
            </w: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  <w:t>全国妇联妇女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Institute of Women Study of All China Women’s Fede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>Presi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李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首都师范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教育学院副院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Li 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Vice Dean of Scho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zh-CN"/>
              </w:rPr>
              <w:t xml:space="preserve"> of 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 xml:space="preserve">Early Childhood Educ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Capital Normal 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—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B2B2B"/>
                <w:sz w:val="18"/>
                <w:szCs w:val="18"/>
                <w:shd w:fill="FAFAFA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—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  <w:t>“新加坡儿童发展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家庭社区互动的政策保障及有效措施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B2B2B"/>
                <w:sz w:val="18"/>
                <w:szCs w:val="18"/>
                <w:shd w:fill="FAFAFA" w:val="clear"/>
              </w:rPr>
              <w:t>Singapore Community Interaction of Child Development and Family Policy Guarantee and Effective Measures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陈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新加坡智源教育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0"/>
                <w:sz w:val="18"/>
                <w:szCs w:val="18"/>
                <w:shd w:fill="FFFFFF" w:val="clear"/>
              </w:rPr>
              <w:t>Speaker: Shi Ch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KLC School of Education, Singapo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00—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—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“中日年轻母亲育儿状况比较研究”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br/>
              <w:t>A comparative study of Chinese and Japanese young mothers’ child-rearing statu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王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中华女子学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Speaker: Lian W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China Women’s University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50—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00—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总结发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Summary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分会场二</w:t>
      </w:r>
      <w:r>
        <w:rPr>
          <w:rFonts w:cs="Times New Roman"/>
          <w:b/>
          <w:sz w:val="28"/>
          <w:szCs w:val="28"/>
        </w:rPr>
        <w:t>Session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04"/>
        <w:gridCol w:w="2099"/>
        <w:gridCol w:w="1342"/>
        <w:gridCol w:w="1788"/>
        <w:gridCol w:w="2257"/>
      </w:tblGrid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Ti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Activ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Venue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Note</w:t>
            </w:r>
          </w:p>
        </w:tc>
      </w:tr>
      <w:tr>
        <w:trPr>
          <w:trHeight w:val="112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14-11-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—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  <w:t>儿童与家庭：我们未来的希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 xml:space="preserve">Children and Families: </w:t>
              <w:br/>
              <w:t>Our Hope for the Futur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裕龙国际酒店三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八会议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</w:rPr>
              <w:t>8 meeting room on Fr.3 Yulong Hote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Report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berta Schomburg</w:t>
            </w:r>
          </w:p>
          <w:p>
            <w:pPr>
              <w:pStyle w:val="Heading3"/>
              <w:widowControl/>
              <w:shd w:fill="FFFFFF" w:val="clear"/>
              <w:spacing w:before="0" w:after="15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shd w:fill="FFFFFF" w:val="clear"/>
              </w:rPr>
              <w:t>美国卡罗大学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shd w:fill="FFFFFF" w:val="clear"/>
              </w:rPr>
              <w:t>匹兹堡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Carlow Universit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Pittsburgh PA .U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翻译：史明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Transl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Mingjie 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>Presi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陈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中华女子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儿童发展与教育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教育专业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Hong C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Director of Early Childhood Education 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School of Child Development and Educ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China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Women’s University</w:t>
            </w:r>
          </w:p>
        </w:tc>
      </w:tr>
      <w:tr>
        <w:trPr>
          <w:trHeight w:val="1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—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40—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“香港家校合作情況：以幼儿教育为例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Cooperation between Family and School: Take Young Children as An Example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蓝美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香港教育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Speaker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Meirong L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The Hong Kong Institute of Education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—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—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特邀报告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“信任的代际传递”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Intergenerational Transmission of Trust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讲人：池丽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中华女子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Speaker: Liping Ch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China Women's University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0—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提问及讨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  <w:t>Questions and discussion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20—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总结发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Summary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eastAsia="仿宋;仿宋_GB2312" w:cs="Times New Roman"/>
          <w:b/>
          <w:b/>
          <w:bCs/>
          <w:sz w:val="24"/>
          <w:szCs w:val="24"/>
        </w:rPr>
      </w:pPr>
      <w:r>
        <w:rPr>
          <w:rFonts w:eastAsia="仿宋;仿宋_GB2312" w:cs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仿宋;仿宋_GB2312" w:hAnsi="仿宋;仿宋_GB2312" w:eastAsia="仿宋;仿宋_GB2312" w:cs="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_GB2312" w:eastAsia="仿宋;仿宋_GB2312"/>
          <w:b/>
          <w:bCs/>
          <w:sz w:val="24"/>
          <w:szCs w:val="24"/>
        </w:rPr>
        <w:t>会务组：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lucida Grande;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;仿宋_GB2312" w:cs="lucida Grande;Times New Roman" w:ascii="仿宋;仿宋_GB2312" w:hAnsi="仿宋;仿宋_GB2312"/>
          <w:color w:val="000000"/>
          <w:kern w:val="0"/>
          <w:sz w:val="24"/>
          <w:szCs w:val="24"/>
          <w:shd w:fill="FFFFFF" w:val="clear"/>
        </w:rPr>
        <w:t>Conference Secretariat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_GB2312"/>
          <w:sz w:val="24"/>
          <w:szCs w:val="24"/>
        </w:rPr>
      </w:pPr>
      <w:r>
        <w:rPr>
          <w:rFonts w:ascii="仿宋;仿宋_GB2312" w:hAnsi="仿宋;仿宋_GB2312" w:cs="仿宋_GB2312" w:eastAsia="仿宋;仿宋_GB2312"/>
          <w:sz w:val="24"/>
          <w:szCs w:val="24"/>
        </w:rPr>
        <w:t>电话：</w:t>
      </w:r>
      <w:r>
        <w:rPr>
          <w:rFonts w:eastAsia="仿宋;仿宋_GB2312" w:cs="仿宋_GB2312" w:ascii="仿宋;仿宋_GB2312" w:hAnsi="仿宋;仿宋_GB2312"/>
          <w:sz w:val="24"/>
          <w:szCs w:val="24"/>
        </w:rPr>
        <w:t>13501314863</w:t>
      </w:r>
      <w:r>
        <w:rPr>
          <w:rFonts w:eastAsia="仿宋;仿宋_GB2312" w:cs="lucida Grande;Times New Roman" w:ascii="仿宋;仿宋_GB2312" w:hAnsi="仿宋;仿宋_GB2312"/>
          <w:color w:val="000000"/>
          <w:kern w:val="0"/>
          <w:sz w:val="24"/>
          <w:szCs w:val="24"/>
          <w:shd w:fill="FFFFFF" w:val="clear"/>
        </w:rPr>
        <w:t xml:space="preserve"> Tel</w:t>
      </w:r>
      <w:r>
        <w:rPr>
          <w:rFonts w:ascii="仿宋;仿宋_GB2312" w:hAnsi="仿宋;仿宋_GB2312" w:cs="lucida Grande;Times New Roman" w:eastAsia="仿宋;仿宋_GB2312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;仿宋_GB2312" w:cs="仿宋_GB2312" w:ascii="仿宋;仿宋_GB2312" w:hAnsi="仿宋;仿宋_GB2312"/>
          <w:sz w:val="24"/>
          <w:szCs w:val="24"/>
        </w:rPr>
        <w:t>13501314863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  </w:t>
      </w:r>
      <w:r>
        <w:rPr>
          <w:rFonts w:eastAsia="仿宋;仿宋_GB2312" w:cs="仿宋_GB2312" w:ascii="仿宋;仿宋_GB2312" w:hAnsi="仿宋;仿宋_GB2312"/>
          <w:sz w:val="24"/>
          <w:szCs w:val="24"/>
        </w:rPr>
        <w:t>13651094460      13651094460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_GB2312"/>
          <w:sz w:val="24"/>
          <w:szCs w:val="24"/>
        </w:rPr>
      </w:pPr>
      <w:r>
        <w:rPr>
          <w:rFonts w:ascii="仿宋;仿宋_GB2312" w:hAnsi="仿宋;仿宋_GB2312" w:cs="仿宋_GB2312" w:eastAsia="仿宋;仿宋_GB2312"/>
          <w:sz w:val="24"/>
          <w:szCs w:val="24"/>
        </w:rPr>
        <w:t>联系人：巫晓莲</w:t>
      </w:r>
      <w:r>
        <w:rPr>
          <w:rFonts w:ascii="仿宋;仿宋_GB2312" w:hAnsi="仿宋;仿宋_GB2312" w:cs="仿宋_GB2312" w:eastAsia="仿宋;仿宋_GB2312"/>
          <w:sz w:val="24"/>
          <w:szCs w:val="24"/>
        </w:rPr>
        <w:t xml:space="preserve">     </w:t>
      </w:r>
      <w:r>
        <w:rPr>
          <w:rFonts w:ascii="仿宋;仿宋_GB2312" w:hAnsi="仿宋;仿宋_GB2312" w:cs="lucida Grande;Times New Roman" w:eastAsia="仿宋;仿宋_GB2312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;仿宋_GB2312" w:cs="lucida Grande;Times New Roman" w:ascii="仿宋;仿宋_GB2312" w:hAnsi="仿宋;仿宋_GB2312"/>
          <w:color w:val="000000"/>
          <w:kern w:val="0"/>
          <w:sz w:val="24"/>
          <w:szCs w:val="24"/>
          <w:shd w:fill="FFFFFF" w:val="clear"/>
        </w:rPr>
        <w:t>Contact</w:t>
      </w:r>
      <w:r>
        <w:rPr>
          <w:rFonts w:ascii="仿宋;仿宋_GB2312" w:hAnsi="仿宋;仿宋_GB2312" w:cs="lucida Grande;Times New Roman" w:eastAsia="仿宋;仿宋_GB2312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;仿宋_GB2312" w:cs="lucida Grande;Times New Roman" w:ascii="仿宋;仿宋_GB2312" w:hAnsi="仿宋;仿宋_GB2312"/>
          <w:color w:val="000000"/>
          <w:kern w:val="0"/>
          <w:sz w:val="24"/>
          <w:szCs w:val="24"/>
          <w:shd w:fill="FFFFFF" w:val="clear"/>
        </w:rPr>
        <w:t>Xiaolian Wu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4"/>
          <w:shd w:fill="FFFFFF" w:val="clear"/>
        </w:rPr>
        <w:t xml:space="preserve">            </w:t>
      </w:r>
      <w:r>
        <w:rPr>
          <w:rFonts w:ascii="仿宋;仿宋_GB2312" w:hAnsi="仿宋;仿宋_GB2312" w:cs="lucida Grande;Times New Roman" w:eastAsia="仿宋;仿宋_GB2312"/>
          <w:color w:val="000000"/>
          <w:kern w:val="0"/>
          <w:sz w:val="24"/>
          <w:szCs w:val="24"/>
          <w:shd w:fill="FFFFFF" w:val="clear"/>
        </w:rPr>
        <w:t>王璐</w:t>
      </w:r>
      <w:r>
        <w:rPr>
          <w:rFonts w:ascii="仿宋;仿宋_GB2312" w:hAnsi="仿宋;仿宋_GB2312" w:cs="lucida Grande;Times New Roman" w:eastAsia="仿宋;仿宋_GB2312"/>
          <w:color w:val="000000"/>
          <w:kern w:val="0"/>
          <w:sz w:val="24"/>
          <w:szCs w:val="24"/>
          <w:shd w:fill="FFFFFF" w:val="clear"/>
        </w:rPr>
        <w:t xml:space="preserve">                 </w:t>
      </w:r>
      <w:r>
        <w:rPr>
          <w:rFonts w:eastAsia="仿宋;仿宋_GB2312" w:cs="lucida Grande;Times New Roman" w:ascii="仿宋;仿宋_GB2312" w:hAnsi="仿宋;仿宋_GB2312"/>
          <w:color w:val="000000"/>
          <w:kern w:val="0"/>
          <w:sz w:val="24"/>
          <w:szCs w:val="24"/>
          <w:shd w:fill="FFFFFF" w:val="clear"/>
        </w:rPr>
        <w:t>Lu Wang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4:10:34Z</dcterms:modified>
  <cp:revision>2</cp:revision>
  <dc:subject/>
  <dc:title>“家庭、社区与儿童发展国际研讨会”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