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汉字应用水平测试报名表填表说明及照片要求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一、填表说明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报名表中性别、民族、出生地、证件类型、学历、所学专业、职业等项均有下拉框，请选择下拉框中内容，不得自行进行填写。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报名表中“证件类型”项建议统一选择下拉框中的“身份证”。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报名表中黑色字体为必填项，蓝色字体为选填项。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二、考生在报名时须交电子相片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张，具体要求如下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）文件格式为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jpg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）考生单个照片必须小于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M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）照片的尺寸大小需为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20*160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像素，比例为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：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4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；  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）考生照片请以该考生的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lang w:eastAsia="zh-CN"/>
        </w:rPr>
        <w:t>身份证号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命名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dc:language>en-US</dc:language>
  <cp:lastModifiedBy>Administrator</cp:lastModifiedBy>
  <dcterms:modified xsi:type="dcterms:W3CDTF">2014-11-06T07:13:27Z</dcterms:modified>
  <cp:revision>7</cp:revision>
  <dc:subject/>
  <dc:title>汉字应用水平测试报名表填表说明及照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